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ERTA PARA A TERATOGENICIDADE DE ABORTIFACIENTES UTILIZADOS POR ADOLESCENTES DO MUNICÍPIO DE CUITÉ-PB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hialisson Santos Ribeiro</w:t>
      </w:r>
      <w:r>
        <w:rPr>
          <w:rFonts w:cs="Times New Roman" w:ascii="Times New Roman" w:hAnsi="Times New Roman"/>
          <w:sz w:val="24"/>
          <w:szCs w:val="24"/>
        </w:rPr>
        <w:t>¹, Marconi Almeida Dantas Júnior ², Paola Cynthia Batista do Nasciment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Iracilda Macêdo de Oliveira Martins Cost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4</w:t>
      </w:r>
      <w:r>
        <w:rPr>
          <w:rFonts w:cs="Times New Roman" w:ascii="Times New Roman" w:hAnsi="Times New Roman"/>
          <w:sz w:val="24"/>
          <w:szCs w:val="24"/>
        </w:rPr>
        <w:t>, Carina Scanoni Mai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79" w:hanging="0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Os jovens brasileiros vêm compondo um grupo de risco na área da sexualidade, observando-se um número crescente de gravidez precoce e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uso de abortifacientes,  que podem resultar em riscos potenciais para sua saúde, da mãe e do concepto</w:t>
      </w:r>
      <w:r>
        <w:rPr>
          <w:rFonts w:cs="Times New Roman" w:ascii="Times New Roman" w:hAnsi="Times New Roman"/>
          <w:sz w:val="24"/>
          <w:szCs w:val="24"/>
          <w:lang w:eastAsia="pt-B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Sendo assim, o presente trabalho teve por objetivo atuar na linha temática de educação, desenvolvimento social e saúde pública,  alertando sobre os potenciais efeitos tóxicos de abortifacientes utilizados durante a gestação bem como, os métodos contraceptivos mais seguros e acessíveis que podem ser utilizados para evitar uma gravidez indesejada. O projeto esta sendo realizado com alunos que cursam o ensino fundamental II em duas escolas municipais de Cuité-PB. Inicialmente, foram aplicados questionários para 550 discentes, que nos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forneceu uma idéia sobre como os jovens observam a gravidez e como o aborto está presente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na vida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dos mesmos. Mais da metade das turmas (65%) afirmaram conhecer garotas com menos de 17 anos que engravidaram e muitos eram testemunhas de abortos, destes, 67% praticados por uso de medicamentos. Com base nesses dados, estão sendo realizadas dramatizações, atividades ludo-pedagógicas, palestras e entrega de folders informativos sobre prevenção da gravidez e DST´s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79" w:hanging="0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Palavras-chave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: Gravidez na adolescência, Abortifacientes, Teratogenicidade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79" w:hanging="0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79" w:hanging="0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Times" w:hAnsi="Times" w:cs="Times"/>
          <w:color w:val="000000"/>
          <w:sz w:val="24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ind w:left="720" w:hanging="0"/>
        <w:rPr>
          <w:rFonts w:ascii="Times" w:hAnsi="Times" w:cs="Times"/>
          <w:b/>
          <w:b/>
          <w:color w:val="000000"/>
          <w:sz w:val="24"/>
          <w:szCs w:val="24"/>
          <w:lang w:eastAsia="pt-BR"/>
        </w:rPr>
      </w:pPr>
      <w:r>
        <w:rPr>
          <w:rFonts w:cs="Times" w:ascii="Times" w:hAnsi="Times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  <w:lang w:val="en-US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1:13:00Z</dcterms:created>
  <dc:creator>Thacyana</dc:creator>
  <dc:description/>
  <cp:keywords/>
  <dc:language>en-US</dc:language>
  <cp:lastModifiedBy>Ze Luiz</cp:lastModifiedBy>
  <dcterms:modified xsi:type="dcterms:W3CDTF">2011-09-16T03:55:00Z</dcterms:modified>
  <cp:revision>3</cp:revision>
  <dc:subject/>
  <dc:title/>
</cp:coreProperties>
</file>